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OARD OF SELECTM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TICE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Monday March 25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6P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ELECTMEN’S CHA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56 MAIN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of Officers &amp; Appointments to Boards &amp; Committe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 –Acceptance of Unanticipated Revenue Community Planning Gra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-Acceptance of FEMA Funds from Super Storm Sand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-Proposed Sewer Rate Increas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/Tax concern from a resid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to waive rental fe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cue Pumper review w/Fire Chief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 of Global Data System Contrac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iscussion on the possible formation of Public Safety Building Committe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ny Other Business to Come Before the Boar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on Public Session RSA 91-A:3 II (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djournment</w:t>
      </w:r>
      <w:r>
        <w:rPr>
          <w:b/>
          <w:i/>
          <w:sz w:val="28"/>
          <w:szCs w:val="28"/>
        </w:rPr>
        <w:t xml:space="preserve">  </w:t>
      </w:r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45:00Z</dcterms:created>
  <dc:creator>Ernest M. Creveling</dc:creator>
  <dc:description/>
  <cp:keywords/>
  <dc:language>en-US</dc:language>
  <cp:lastModifiedBy>farmingtonta</cp:lastModifiedBy>
  <cp:lastPrinted>2013-03-21T10:05:00Z</cp:lastPrinted>
  <dcterms:modified xsi:type="dcterms:W3CDTF">2013-03-21T14:06:00Z</dcterms:modified>
  <cp:revision>6</cp:revision>
  <dc:subject/>
  <dc:title>May 25, 1999</dc:title>
</cp:coreProperties>
</file>